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единой комиссии по рассмотрению  котировочных заявок на поставку нового автомобиля для МУЗ «ЦГБ» г. Великие Луки  во 2  квартале 200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23 апреля 2008 г.</w:t>
      </w:r>
    </w:p>
    <w:p>
      <w:pPr>
        <w:pStyle w:val="Normal"/>
        <w:rPr/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0 часов 10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>Маломоркина Г.С.</w:t>
        <w:tab/>
        <w:t xml:space="preserve"> - председатель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Антоновская Г.В., Борисов В.А., Копшинова Л.М., Шатрова Л.П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поставку нового автомобиля (ГАЗ-3221-404)во 2 квартале 2008 г.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4.04.2008 года, срок окончания подачи заявок 22.04.2008 года в 16.3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ксимальная цена контракта, указанная в извещении – 389200 (триста восемьдесят девять тысяч двести) руб.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комиссии было открыто председателем единой комиссии Маломоркиной Г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момент окончания срока подачи котировочных заявок (22.04.2008 г.), поступило две котировочные заявки:</w:t>
      </w:r>
    </w:p>
    <w:p>
      <w:pPr>
        <w:pStyle w:val="Normal"/>
        <w:jc w:val="both"/>
        <w:rPr/>
      </w:pPr>
      <w:r>
        <w:rPr>
          <w:sz w:val="22"/>
          <w:szCs w:val="22"/>
        </w:rPr>
        <w:t>1. ЗАО «Апекс-Авт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680, г. Псков, ул. Л. Поземского, д. 1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ожения – 375000 (триста семьдесят пять тысяч)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АО «Автоколонна 1120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680, г. Псков, ул. Л. Поземского, д. 111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предложения – 389100 (триста восемьдесят девять тысяч сто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и оценив котировочные заявки, 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ризнать победителем в проведении запроса котировок ЗАО «Апекс-Авто» (180680, г. Псков, ул. Л. Поземского, д. 111), как участника, предложившего наименьшую цену контракта - 375000 (триста семьдесят пять тысяч) руб.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Заключить Муниципальный контракт на поставку нового автомобиля с победителем на сумму - 375000 (триста семьдесят пять тысяч) руб.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>_5_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единой комиссии:</w:t>
        <w:tab/>
        <w:tab/>
        <w:tab/>
        <w:t>__________________ Маломоркина Г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ab/>
        <w:t>__________________ Антоновская Г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 Борисов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 Копшинова Л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 Шатрова Л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30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9:00Z</dcterms:created>
  <dc:creator>Neo</dc:creator>
  <dc:description/>
  <cp:keywords/>
  <dc:language>en-US</dc:language>
  <cp:lastModifiedBy>Neo</cp:lastModifiedBy>
  <cp:lastPrinted>2007-09-25T14:26:00Z</cp:lastPrinted>
  <dcterms:modified xsi:type="dcterms:W3CDTF">2008-04-29T11:30:00Z</dcterms:modified>
  <cp:revision>10</cp:revision>
  <dc:subject/>
  <dc:title/>
</cp:coreProperties>
</file>